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7"/>
        <w:gridCol w:w="4328"/>
      </w:tblGrid>
      <w:tr>
        <w:trPr>
          <w:trHeight w:val="4410" w:hRule="exact"/>
          <w:cantSplit w:val="true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margin">
                    <wp:posOffset>1056005</wp:posOffset>
                  </wp:positionH>
                  <wp:positionV relativeFrom="paragraph">
                    <wp:posOffset>-313055</wp:posOffset>
                  </wp:positionV>
                  <wp:extent cx="763905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lineRule="atLeast" w:line="1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дополнительного образования детей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18" w:leader="none"/>
              </w:tabs>
              <w:spacing w:lineRule="atLeast" w:line="100" w:before="40" w:after="0"/>
              <w:ind w:left="460" w:right="0" w:hanging="460"/>
              <w:jc w:val="center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9  г. Кострома, мкр-н Юбилейный, д. 1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: 8(4942) 41-66-06  ИНН 440101978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15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апреля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201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161  </w:t>
            </w:r>
          </w:p>
          <w:p>
            <w:pPr>
              <w:pStyle w:val="Normal"/>
              <w:spacing w:lineRule="atLeast" w:line="100"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на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 2013г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ind w:left="0" w:right="-716" w:hanging="0"/>
              <w:jc w:val="left"/>
              <w:rPr>
                <w:sz w:val="28"/>
              </w:rPr>
            </w:pPr>
            <w:r>
              <w:rPr>
                <w:sz w:val="28"/>
              </w:rPr>
              <w:t>Костромской области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0" w:right="-1" w:hanging="0"/>
        <w:rPr>
          <w:sz w:val="28"/>
        </w:rPr>
      </w:pPr>
      <w:r>
        <w:rPr>
          <w:sz w:val="28"/>
        </w:rPr>
        <w:t xml:space="preserve">О проведении областного конкурса </w:t>
      </w:r>
    </w:p>
    <w:p>
      <w:pPr>
        <w:pStyle w:val="Normal"/>
        <w:tabs>
          <w:tab w:val="clear" w:pos="708"/>
          <w:tab w:val="left" w:pos="3544" w:leader="none"/>
        </w:tabs>
        <w:ind w:left="0" w:right="-1" w:hanging="0"/>
        <w:rPr>
          <w:sz w:val="28"/>
        </w:rPr>
      </w:pPr>
      <w:r>
        <w:rPr>
          <w:sz w:val="28"/>
        </w:rPr>
        <w:t>«Ученик года - 2013»</w:t>
      </w:r>
    </w:p>
    <w:p>
      <w:pPr>
        <w:pStyle w:val="Normal"/>
        <w:tabs>
          <w:tab w:val="clear" w:pos="708"/>
          <w:tab w:val="left" w:pos="3544" w:leader="none"/>
        </w:tabs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науки Костромской области от 12.04.2013г.  № 631  «О проведении областного конкурса «Ученик года» в 2013 году 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 детей «Одаренные школьники» информирует о  проведении  областного  конкурса «Ученик года» 22-23 апреля 2013 года. Участниками конкурса являются победители муниципального конкурса «Ученик года» в номинациях «Лучший ученик средней школы» и «Лучший ученик основной школы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росим подтвердить участие  в конкурсе до </w:t>
      </w:r>
      <w:r>
        <w:rPr>
          <w:b/>
          <w:bCs/>
          <w:sz w:val="28"/>
          <w:szCs w:val="28"/>
        </w:rPr>
        <w:t>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 апреля 2013г</w:t>
      </w:r>
      <w:r>
        <w:rPr>
          <w:sz w:val="28"/>
          <w:szCs w:val="28"/>
        </w:rPr>
        <w:t xml:space="preserve">., отправив  заявку по прилагаемой форме по электронной почте на адрес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 xml:space="preserve">cdod_kos@mail.ru </w:t>
      </w:r>
      <w:r>
        <w:rPr>
          <w:rStyle w:val="InternetLink"/>
          <w:rFonts w:cs="Times New Roman" w:ascii="Times New Roman" w:hAnsi="Times New Roman"/>
          <w:color w:val="auto"/>
          <w:spacing w:val="-3"/>
          <w:sz w:val="28"/>
          <w:szCs w:val="28"/>
          <w:u w:val="none"/>
          <w:lang w:val="ru-RU"/>
        </w:rPr>
        <w:t>в теме письма  указать з</w:t>
      </w:r>
      <w:r>
        <w:rPr>
          <w:rStyle w:val="InternetLink"/>
          <w:rFonts w:cs="Times New Roman" w:ascii="Times New Roman" w:hAnsi="Times New Roman"/>
          <w:i/>
          <w:iCs/>
          <w:color w:val="auto"/>
          <w:spacing w:val="-3"/>
          <w:sz w:val="28"/>
          <w:szCs w:val="28"/>
          <w:u w:val="none"/>
          <w:lang w:val="ru-RU"/>
        </w:rPr>
        <w:t>аявка Ученик года 2013</w:t>
      </w:r>
      <w:r>
        <w:rPr>
          <w:color w:val="auto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йдет на базе  Института педагогики и психологии Костромского государственного университета им. Н.А. Некрасова               (ул. Костромская, п. Новый, дом 1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 09.00 до 10.45 часов на базе института педагогики и психолог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необходимо иметь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униципального органа управления образованием о назначении сопровождающего, ответственного за жизнь и здоровье учащихся в пути и на время проведения областного конкур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 сопровождающего ли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рокопию паспорта участника конкур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на каждого участника с отметкой врача о допуске к участию в конкур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б эпидокруж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стник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роживание иногородних участников конкурса и сопровождающих будет организовано на базе гостиницы "Березовая роща" (г. Кострома, ул. Малышковская, 38)</w:t>
      </w:r>
      <w:r>
        <w:rPr>
          <w:sz w:val="28"/>
          <w:szCs w:val="28"/>
          <w:shd w:fill="auto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и проживание участников Конкурса предусмотрено  за счет средств областного бюджета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асходы по оплате проезда участников, питания, проживания и проезда сопровождающего лица несет командирующая сторона: стоимость проживания для  сопровождающих -  </w:t>
      </w:r>
      <w:r>
        <w:rPr>
          <w:sz w:val="28"/>
          <w:szCs w:val="28"/>
          <w:shd w:fill="auto" w:val="clear"/>
        </w:rPr>
        <w:t>350</w:t>
      </w:r>
      <w:r>
        <w:rPr>
          <w:sz w:val="28"/>
          <w:szCs w:val="28"/>
        </w:rPr>
        <w:t xml:space="preserve"> рублей в сутки,  оплата питания  за счет сут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(4942) 41-66-06, Смирнова Татьяна Борисовна, заведующая отделом образовательных услуг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директора Центра</w:t>
        <w:tab/>
        <w:tab/>
        <w:tab/>
        <w:tab/>
        <w:tab/>
        <w:t xml:space="preserve">                Н.Л. Степан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«Ученик года –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образова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разовательного учрежд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по Уставу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сопровождающего лица, место работы, должност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сопровождающег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зда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о проживан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нет)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ачи заявки:________________________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ластном конкурсе «Ученик года - 2013» 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проведения областного конкурса «Ученик года – 2013» (далее – Конкурс) среди обучающихся гимназий, лицеев, общеобразовательных школ, расположенных на территории Костром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ем Конкурса департамент образования и науки Костромской области, организатором – 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.  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Цели и задачи Конкурс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- выявление и поддержка интеллектуально и творчески одаренных, социально активных обучающихся  гимназий, лицеев, средних общеобразовательных школ Костромской обла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righ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браза современного гимназиста, лицеиста, ученика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сширение условий, способствующих интеллектуальной и  творческой самореализации обучающихся гимназий, лицеев, школ, развитию их познавательной активности, гражданской инициативы, лидер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витие новых связей социальных коммуникаций в среде сообщества образовательных учреждений. 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частники Конкурс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конкурса - обучающиеся 9 и 11 классов гимназий, лицеев, средних общеобразовательных школ, которые стали победителями муниципальных Конкурс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оминации Конкурс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по двум номинациям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Лучший выпускник основной школы»,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ий выпускник средней школы»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орядок проведения Конкурс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 с 22 по 23 апреля 2013 год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 каждого муниципального образования может быть выдвинута 1 кандидатура по каждой номинац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5.3. Для участия в Конкурсе участникам необходимо </w:t>
      </w:r>
      <w:r>
        <w:rPr>
          <w:sz w:val="28"/>
          <w:szCs w:val="28"/>
          <w:shd w:fill="auto" w:val="clear"/>
        </w:rPr>
        <w:t>до 18 апреля 2013</w:t>
      </w:r>
      <w:r>
        <w:rPr>
          <w:sz w:val="28"/>
          <w:szCs w:val="28"/>
        </w:rPr>
        <w:t xml:space="preserve"> года в оргкомитет Конкурса направить заявку муниципального органа управления образованием по прилагаемой форме,  по электронной почте на адрес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</w:t>
      </w:r>
      <w:r>
        <w:rPr>
          <w:sz w:val="28"/>
          <w:szCs w:val="28"/>
        </w:rPr>
        <w:t>. Портфолио учащегося предоставляется на Конкурс при регистрации участника 22 апреля 2013 года. Содержание портфолио следующе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зюме участника, которое отражает достижения в учебной деятельности (любимые предметы, успехи); внеучебную деятельность (занятия в кружках, студиях, клубах, мастерских и др.); интеллектуальные, творческие, спортивные, лидерские достижения; социальную активность, участие в работе органов ученического самоуправления, детских и молодежных общественных  организаций и др.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пии грамот, дипломов, сертификатов и др. документы, подтверждающие результативность участия конкурсанта в олимпиадах, конкурсах, научно-практических конференциях всех уровней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зывы учёных, преподавателей высших учебных заведений, учителей о достижениях конкурсанта в интеллектуальной, творческой и др. деятельности; 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пии публикаций о конкурсанте в школьной, городской, областной  прессе (при их наличии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вторские работы (литературные произведения, проекты, изобретения и др. с рецензиями соответствующих специалистов) (при их наличии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ругие материалы, характеризующие личность конкурсан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ото- и видеоматериалы. </w:t>
      </w:r>
    </w:p>
    <w:p>
      <w:pPr>
        <w:pStyle w:val="Style21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курс включает в себя следующие задания:</w:t>
      </w:r>
    </w:p>
    <w:p>
      <w:pPr>
        <w:pStyle w:val="Style21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ден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0" w:right="0" w:firstLine="540"/>
        <w:jc w:val="both"/>
        <w:textAlignment w:val="auto"/>
        <w:rPr/>
      </w:pPr>
      <w:r>
        <w:rPr>
          <w:b w:val="false"/>
          <w:bCs w:val="false"/>
          <w:sz w:val="28"/>
          <w:szCs w:val="28"/>
        </w:rPr>
        <w:t>Визитная карточка</w:t>
      </w:r>
      <w:r>
        <w:rPr>
          <w:sz w:val="28"/>
          <w:szCs w:val="28"/>
        </w:rPr>
        <w:t xml:space="preserve"> (время выступления до 3 минут). Возможные формы: выступление конкурсанта с участием группы поддержки до 4 человек; самопрезентация – индивидуальное выступление  в произвольной форме с использованием компьютерной презентации (до 10 слайдов). Другие варианты электронного сопровождения не принимаются. Отдельно компьютерная презентация о конкурсанте жюри конкурса не рассматривается. В рамках данного конкурса рассматривается портфолио конкурсанта.</w:t>
      </w:r>
    </w:p>
    <w:p>
      <w:pPr>
        <w:pStyle w:val="Normal"/>
        <w:ind w:left="0" w:right="0" w:firstLine="547"/>
        <w:jc w:val="both"/>
        <w:rPr/>
      </w:pPr>
      <w:r>
        <w:rPr>
          <w:b w:val="false"/>
          <w:bCs w:val="false"/>
          <w:sz w:val="28"/>
          <w:szCs w:val="28"/>
        </w:rPr>
        <w:t>Творческий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 на выявление способностей организационно-социальной коммуник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9 и 11 классов будут предложены темы для </w:t>
      </w:r>
      <w:r>
        <w:rPr>
          <w:sz w:val="28"/>
          <w:szCs w:val="28"/>
          <w:shd w:fill="auto" w:val="clear"/>
        </w:rPr>
        <w:t>подготовки синквейна, публичного выступления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ден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теллектуальный конкурс направлен на демонстрацию эрудиции и умение применить свои знания при выполнении задани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Критерии конкурса</w:t>
      </w:r>
    </w:p>
    <w:p>
      <w:pPr>
        <w:pStyle w:val="Normal"/>
        <w:numPr>
          <w:ilvl w:val="1"/>
          <w:numId w:val="6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ивания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оригинальность отв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рудиция, кругозор, коммуникабельность, креативность участни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в нестандартных ситуация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ринимать реш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, привлекательность имиджа участни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аторские способности, культура реч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беспечить содержательность и  выдержать регламент выступ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Организационно-методическое обеспечение</w:t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7.1. Для организационно-методического обеспечения проведения конкурса создается Оргкомитет. Состав Оргкомитета формируется из представителей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образованием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стромского государственного университета им. Н.А. Некрасова; 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Костромской области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дагогической и родительской общественности, органов ученического самоуправления гимназий, лицеев и общеобразовательных школ Костромской области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гиональных общественных организаций.  </w:t>
      </w:r>
    </w:p>
    <w:p>
      <w:pPr>
        <w:pStyle w:val="Normal"/>
        <w:ind w:left="0" w:right="0" w:firstLine="3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Оргкомитет: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ределяет концепцию конкурса, осуществляет общее руководство его подготовкой и проведением; 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жюри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ет порядок проведения конкурса, критерии оценок, утверждает итоговые документы.  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уск информационных материалов, освещение конкурса в средствах массовой информации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яет  формы поощрения участников и победителей, их учителей и родителей.</w:t>
      </w:r>
    </w:p>
    <w:p>
      <w:pPr>
        <w:pStyle w:val="Normal"/>
        <w:ind w:left="0" w:right="0" w:firstLine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В состав жюри входят представители: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образованием;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ысших учебных заведений, общеобразовательных учреждений Костромской области; 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дагогической и родительской общественности, органов ученического самоуправления гимназий, лицеев, средних общеобразовательных школ с Костромской област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гиональных и муниципальных общественных организаций.</w:t>
      </w:r>
    </w:p>
    <w:p>
      <w:pPr>
        <w:pStyle w:val="Normal"/>
        <w:tabs>
          <w:tab w:val="clear" w:pos="708"/>
          <w:tab w:val="left" w:pos="512" w:leader="none"/>
        </w:tabs>
        <w:ind w:left="529" w:right="0" w:hanging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Жюри: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экспертизу содержания электронных портфолио участник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экспертизу выступлений конкурсант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носит решение о победителях Конкурс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Подведение итогов и награждение победителе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ями в каждой номинации признаются 3 участника Конкурса, набравшие максимальное количество балл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таршеклассникам, занявшим 1 места в номинациях Конкурса, присваиваются звания «Лучший выпускник основной школы» и «Лучший выпускник средней школы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сем конкурсантам вручаются дипломы участника Конкурса, победителям – дипломы и денежные прем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Награждение победителей Конкурса проводится на торжественном закрытии Конкурс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о итогам Конкурса один победитель выдвигается на присуждение премии для поддержки талантливой молодежи Костромской области в рамках реализации приоритетного национального проекта «Образование»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37:00Z</dcterms:created>
  <dc:creator>Районный отдел образ</dc:creator>
  <dc:description/>
  <dc:language>en-US</dc:language>
  <cp:lastModifiedBy>1</cp:lastModifiedBy>
  <cp:lastPrinted>2013-04-15T11:25:00Z</cp:lastPrinted>
  <dcterms:modified xsi:type="dcterms:W3CDTF">2012-03-24T12:37:00Z</dcterms:modified>
  <cp:revision>2</cp:revision>
  <dc:subject/>
  <dc:title>Приложение № 1 </dc:title>
</cp:coreProperties>
</file>